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both"/>
        <w:rPr/>
      </w:pPr>
      <w:r>
        <w:rPr/>
        <w:t>Приложение 1 к приказу №  176</w:t>
      </w:r>
      <w:r>
        <w:rPr>
          <w:lang w:val="en-US"/>
        </w:rPr>
        <w:t>/2</w:t>
      </w:r>
      <w:r>
        <w:rPr/>
        <w:t xml:space="preserve"> от 20.09.2023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МКОУ «Проточинская СОШ»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________ А.А. Гросс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«____»____________2023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95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395"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инято:</w:t>
      </w:r>
    </w:p>
    <w:p>
      <w:pPr>
        <w:pStyle w:val="Normal"/>
        <w:ind w:left="4395" w:firstLine="708"/>
        <w:jc w:val="both"/>
        <w:rPr>
          <w:sz w:val="22"/>
          <w:szCs w:val="28"/>
        </w:rPr>
      </w:pPr>
      <w:r>
        <w:rPr>
          <w:sz w:val="22"/>
          <w:szCs w:val="28"/>
        </w:rPr>
        <w:t>Педагогическим советом</w:t>
      </w:r>
    </w:p>
    <w:p>
      <w:pPr>
        <w:pStyle w:val="Normal"/>
        <w:ind w:left="4395" w:firstLine="708"/>
        <w:jc w:val="both"/>
        <w:rPr/>
      </w:pPr>
      <w:r>
        <w:rPr>
          <w:sz w:val="22"/>
          <w:szCs w:val="28"/>
        </w:rPr>
        <w:t>Протокол № 3 от 20.09.2023г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табе воспита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КОУ «Проточин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Штаб воспитательной работы МКОУ «Проточинская СОШ» является постоянно действующим совещательным, коллегиальным и консультативным органом, обеспечивающим взаимодействие и координацию деятельности всех участников воспитательного процесса школы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б воспитательной работы тесно сотрудничает с отделом образования, администрацией ОУ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ей Российской Федераци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 Конвенцией ООН о правах ребенка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 Законом Российской Федерации «Об образовании в РФ» № 273-ФЗ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№ 120 «Об основах системы профилактики безнадзорности и правонарушений несовершеннолетних»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Закон «О мерах по профилактике безнадзорности и правонарушений несовершеннолетних в Красноярском крае»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Указами и распоряжениями Президента Российской Федерации, Правительства Российской Федерации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Нормативными правовыми актами Министерства просвящения Российской Федерации и Министерства образования Красноярского края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Уставом образовательного учреждения и настоящим Положением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ШВ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 Целью</w:t>
      </w:r>
      <w:r>
        <w:rPr>
          <w:sz w:val="28"/>
          <w:szCs w:val="28"/>
        </w:rPr>
        <w:t xml:space="preserve"> деятельности Штаба ВР является выработка решений по вопросам улучшения качества воспитательной работы школы по основным направлениям воспитательного процесса, активизации профилактической работы с учащимися и родителями, организации 100% досуговой занятости учащихся школы, осуществлению комплексного подхода к воспитанию учащихся, реализации Закона 1539-КЗ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Основными </w:t>
      </w: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Штаба ВР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ланирование и организация воспитательной работы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оздание эффективной системы взаимодействия всех участников воспитательного процесса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Рассмотрение основных вопросов по профилактике безнадзорности и правонарушений несовершеннолетних, требующих координированных действий всех служб школы, участвующих в осуществлении воспитательного процесса, общественных организаций, школь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Выявление детей и семей, находящихся в трудной жизненной ситуации и социально опасном поло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Привлечение учащихся школы к организованной досуговой деятельности, вовлечение в кружки, секции, клубы, дополнительные занятия по предм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 Профилактика асоциальных проявлений в детской и подростковой среде, выработка потребности в здоровом образе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7. Активизация и стимулирование участников воспитательного процесса к творчеству, разработке новых моделей воспитания, участию в конкурсах по воспитательной работе, формирование активной жизненной позиции, осуществление личностного развития 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. Обеспечение максимальной эффективности воспитательной работы, повышение уровня воспитанности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9. Проведение просветительской работы среди учащихся и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0. Проведение мониторинга воспитательной, в том числе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ШТАБА В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Штаб ВР формируется из служб школы, участвующих в воспитательном процессе: заместителя директора школы по УВР, социального педагога, психолога, библиотекаря, председателя МО классных руководите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ем Штаба ВР является директор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став школьного Штаба воспитательной работы утверждается директором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 заседания Штаба могут приглашаться классные руководители, родители, учащиеся, представители Школьного самоуправления, общественных организаций, расположенных в районе школы, других обществе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Штаба участвуют в его работе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Штаб ВР вправе образовывать рабочи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ШТАБА ВОСПИТАТЕЛЬ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Штаба 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работу Шта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ает по согласованию с директором школы повестку дня, место и время проведения заседаний Шта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ет на заседаниях Шта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ывает протоколы заседаний Штаба и 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отсутствие председателя его обязанности выполняет один из заместителей директора по УВР по его пору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онное обеспечение заседаний Штаба ВР осуществляется секретарём, который оформляет протоколы заседаний Штаба, информирует о времени, месте и повестке дня заседаний, информирует Штаб о ходе применения на практике принят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ЛЕНЫ ШТАБА ВОСПИТАТЕЛЬНОЙ РАБОТ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сутствуют на заседаниях Штаба В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осят предложения по плану воспитательной работы, работы Штаба, повестке дня заседаний и порядку обсуждения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частвуют в подготовке материалов Штаба, повестки дня, а также проектов его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Посещают уроки и внекласс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накомятся с необходимой для работы документ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ыступают с обобщением опыта воспита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бращаются, в случае необходимости, через администрацию школы с ходатайством в соответствующие органы по вопросам, связанным с оказанием помощи обучаю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НАПРАВЛЕНИ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работе ШАР счит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целостной системы воспитания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ультурно-массовых мероприятий, тематических выставок, внеклассной и внешкольной работы, спортивных соревнований, конк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рудовой занятости, оздоровления и досуга в каникуляр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и групповые формы работы (консультирование, анкетирование, тестирование, наблюдение, коррекционно-развивающие зан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йдов по изучению жилищно-бытовых условий семей, занятости учащихся во внеурочное время, выполнение режима труда и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ции, беседы, в том числе с привлечением специалистов служб системы профил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нформационных сте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ЯЗАННОСТИ СПЕЦИАЛИСТОВ ШТА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(руководитель ШВР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организация и контроль за организацией воспитательной, в том числе и профилактической рабо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контроль, анализ и оценка результативности работы ШВ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пециалистов ШВР со службами системы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учащимися, состоящими на профилактическом учете, учащимися, находящимися в социально опасном положении и трудной жизненной ситу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 и семей, находящихся в трудной жизненной ситуации и социально опасном полож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учащимися, состоящими на профилактическом учете, проживающими в неблагополучных семь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, состоящих на профилактическом учете и проживающих в неблагополучных семьях, в досуговую деятельность во внеурочное и каникулярное врем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.</w:t>
      </w:r>
    </w:p>
    <w:p>
      <w:pPr>
        <w:pStyle w:val="Normal"/>
        <w:numPr>
          <w:ilvl w:val="0"/>
          <w:numId w:val="4"/>
        </w:numPr>
        <w:ind w:left="720" w:hanging="540"/>
        <w:jc w:val="both"/>
        <w:rPr/>
      </w:pPr>
      <w:r>
        <w:rPr>
          <w:sz w:val="28"/>
          <w:szCs w:val="28"/>
        </w:rPr>
        <w:t>Работа с учащимися и родителями, педагогическим коллективом, оказание им помощи в разрешении межличностных конфликтов.</w:t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специалистами ШВР в работе с детьми, требующими особого внимания путем проведения тестов, анкетирования, психолого-педагогических исслед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валифицированной помощи ребенку в саморазвитии, самооценке, самоутверждении, самореал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суицидального п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оддержка благоприятной психологической атмосферы в ученическом и педагогическом коллектива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О классных руководите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классных руководителей по организации досуга, занятости детей в каникулярное и внеурочное врем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, в том числе профилактической работы в классном коллектив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просветительской работе со школьниками, родителями, общественностью. Взаимодействие со средствами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ПЛАНИРОВАНИЕ РАБОТЫ ШТА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лан работы Штаба состоит из общешкольного плана воспитате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ланирование составляется на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лан утверждается директором школы и доводится до сведения педагогического коллектива на заседании педагогического совета №1, который проводится ежегодно в августе меся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ПОРЯДОК РАБОТЫ ШТАБА В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. Заседания Штаба ВР проводятся регулярно, не реже 1 раза в меся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Решения Штаба ВР принимаются большинством голосов, присутствующих на заседании членов Шта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Заседания Штаба ВР оформляются протоколом, который подписывается председателем Штаба, выступлениями и обсуждением  на общих собраниях коллектива, совещаниях при директоре, заседаниях педагогического совета, справками по воспитатель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Регулярно анализируется эффективность работы Шта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Систематически информируется педагогический коллектив, родительская общественность о ходе и результатах воспитательной работы в том числе и профилактиче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КУМЕНТАЦИЯ И ОТЧЕТНОСТЬ ШВ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лан работы ШВР, утверждённый директором школ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Протоколы заседаний ШВР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Социальный паспорт школы с приложени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0.4. Анализ работы ШВР за полугодие, за год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56:00Z</dcterms:created>
  <dc:creator>Учитель</dc:creator>
  <dc:description/>
  <cp:keywords/>
  <dc:language>en-US</dc:language>
  <cp:lastModifiedBy>Директор</cp:lastModifiedBy>
  <cp:lastPrinted>2015-03-30T11:05:00Z</cp:lastPrinted>
  <dcterms:modified xsi:type="dcterms:W3CDTF">2023-11-03T03:56:00Z</dcterms:modified>
  <cp:revision>6</cp:revision>
  <dc:subject/>
  <dc:title/>
</cp:coreProperties>
</file>