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ОУ  Проточинская  средняя  общеобразовательная  ш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  №  6  от  16  января  2006  г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«О  создании  и  организации  деятель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физкультурно-оздоровительного  клуба  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оточинской  средней  общеобразовательной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школе»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В  целях  развития  физической  культуры  и  спорта  на  территории  п. Проточный, Бирилюсского  района, Красноярского  края, приобщения  к  занятиям  физической  культурой  и  спортом  и  оздоровления  обучающихся, воспитанников  краевых  государственных  образовательных  учреждений, в  соответствии  со  статьёй  29  Закона  Российской  Федерации  от  10.07.1992 г. № 3266-1 «Об  образовании», статьями  6, 14  Федерального  закона  от  29.04.1999 г. № 80-ФЗ «О  физической  культуре  и  спорте  в  Российской  Федерации», пунктом  4.2  Положения  о  Главном  управлении  образования  администрации  края, утверждённого  постановлением  Совета  Администрации  края  от  09.04.2002 г.  № 88-п, приказом  № 33/1 Управления  образования  администрации  Бирилюсского  района «О  создании  и  организации  деятельности  физкультурно-спортивных  клубов  в  средних  и  основных  общеобразовательных  школах»  от  03.10.2005 г.  ПРИКАЗЫВАЮ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оздать  в  школе  физкультурно-спортивный  клуб  до  15.02.2006 г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 создании  и  организации  деятельности  физкультурно-спортивного  клуба  в  школе  руководствоваться  утверждёнными  рекомендациями  Главного  управления  образования  администрации  Красноярского  края  от  26.09.2005 г. о  создании  и  организации  деятельности  физкультурно-спортивных  клубов  в  Краевых  государственных  образовательных  учрежд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 за  исполнением  приказа  возложить  на  заместителя  директора  по  ВР  Фёдорову  И.А., учителя  Маслова  В.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Директор  школы:                              Маслова  Н.И.</w:t>
      </w:r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27:00Z</dcterms:created>
  <dc:creator>user</dc:creator>
  <dc:description/>
  <dc:language>en-US</dc:language>
  <cp:lastModifiedBy>Директор</cp:lastModifiedBy>
  <cp:lastPrinted>2006-09-13T11:23:00Z</cp:lastPrinted>
  <dcterms:modified xsi:type="dcterms:W3CDTF">2020-10-21T05:27:00Z</dcterms:modified>
  <cp:revision>2</cp:revision>
  <dc:subject/>
  <dc:title>МОУ  Проточинская  средняя  общеобразовательная  школа</dc:title>
</cp:coreProperties>
</file>